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5812"/>
        <w:gridCol w:w="5528"/>
        <w:gridCol w:w="1560"/>
      </w:tblGrid>
      <w:tr>
        <w:trPr>
          <w:trHeight w:val="368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120" w:after="120"/>
              <w:rPr/>
            </w:pPr>
            <w:r>
              <w:rPr/>
              <w:t>Zestawienie podręczników dla liceum czteroletniego</w:t>
            </w:r>
          </w:p>
        </w:tc>
      </w:tr>
      <w:tr>
        <w:trPr>
          <w:trHeight w:val="587" w:hRule="atLeast"/>
        </w:trPr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ca</w:t>
            </w:r>
          </w:p>
        </w:tc>
      </w:tr>
      <w:tr>
        <w:trPr>
          <w:trHeight w:val="308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polski</w:t>
            </w:r>
          </w:p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stawa 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słowami. Podręcznik do języka polskiego dla liceum i technikum. Zakres podstawowy i rozszerzony. Klasa 1. Część 1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sz w:val="22"/>
                <w:szCs w:val="22"/>
              </w:rPr>
              <w:t>M. Chmiel, A. Cisowska, J. Kościerzyńska, H. Kusy, A. Wróblew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</w:tr>
      <w:tr>
        <w:trPr>
          <w:trHeight w:val="390" w:hRule="atLeast"/>
          <w:cantSplit w:val="true"/>
        </w:trPr>
        <w:tc>
          <w:tcPr>
            <w:tcW w:w="170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szerzenie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słowami. Podręcznik do języka polskiego dla liceum i technikum. Zakres podstawowy i rozszerzony. Klasa 1. Część 2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Chmiel, A. Cisowska, J. Kościerzyńska, H. Kusy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0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sz w:val="22"/>
                <w:szCs w:val="22"/>
              </w:rPr>
              <w:t>Ponad słowami. Podręcznik do języka polskiego dla liceum i technikum. Zakres podstawowy i rozszerzony. Klasa 2. Część 1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Chmiel, A. Cisowska, J. Kościerzyńska, H. Kusy, A. Równy, A. Wróblewska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0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słowami. Podręcznik do języka polskiego dla liceum i technikum. Zakres podstawowy i rozszerzony. Klasa 2. Część 2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sz w:val="22"/>
                <w:szCs w:val="22"/>
              </w:rPr>
              <w:t xml:space="preserve">J. Kościerzyńska, A. Cisowska, A. Wróblewska, J. Kostrzewa, J. Ginter 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0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słowami. Podręcznik do języka polskiego dla liceum i technikum. Zakres podstawowy i rozszerzony. Klasa 3. Część 1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sz w:val="22"/>
                <w:szCs w:val="22"/>
              </w:rPr>
              <w:t>J. Kościerzyńska, A. Cisowska, A. Wróblewska, M. Matecka, A. Równy, J. Ginter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0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słowami. Podręcznik do języka polskiego dla liceum i technikum. Zakres podstawowy i rozszerzony. Klasa 3. Część 2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 Kościerzyńska, A. Cisowska, M. Matecka, A. Wróblewska, J. Ginter, A. Równy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słowami. Podręcznik do języka polskiego dla liceum i technikum. Zakres podstawowy i rozszerzony. Klasa 4.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 Kościerzyńska, A. Wróblewska, M. Matecka, A. Cisowska, J. Baczyńska-Wybrańska, J. Ginter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ia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Poznać przeszłość 1. Zakres podstawowy EDYCJA 202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M. Pawlak, A. Szwed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Poznać przeszłość 2. Zakres podstawowy EDYCJA 202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A. Kucharski, A. Niewęgłowska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Poznać przeszłość 3. Zakres podstawowy EDYCJA 202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Kłaczkow, A. Łaszkiewicz, St. Roszak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Poznać przeszłość 4. Zakres podstawowy EDYCJA 202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Kłaczkow, St. Roszak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storia 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Zrozumieć przeszłość 1. Zakres rozszerzony EDYCJA 202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</w:rPr>
              <w:t>R. Kulesza, K. Kowalewsk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szerzenie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Zrozumieć przeszłość 2. Zakres rozszerzony EDYCJA 202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</w:rPr>
              <w:t>P. Klint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Zrozumieć przeszłość 3. Zakres rozszerzony EDYCJA 202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sz w:val="22"/>
                <w:szCs w:val="22"/>
              </w:rPr>
              <w:t>A. Niewęgłowska, T. Krzemiński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Zrozumieć przeszłość 4. Zakres rozszerzony EDYCJA 202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Śniegocki, A. Zielińsk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dza o społeczeństwie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centrum uwagi 1. Zakres podstawowy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A. Janicki, J. Kięczkowska, M. Menz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sz w:val="22"/>
                <w:szCs w:val="22"/>
              </w:rPr>
              <w:t>W centrum uwagi 2. Zakres podstawowy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L. Czechowska, A. Janicki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edza o społeczeństwie 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centrum uwagi 1. Zakres rozszerzony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9F9F9" w:val="clear"/>
              </w:rPr>
              <w:t>A. Janicki, J. Komorowski, A. Peisert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szerzenie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centrum uwagi 2. Zakres rozszerzony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9F9F9" w:val="clear"/>
              </w:rPr>
              <w:t>S. Drelich, A. Janicki, E. Martinek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centrum uwagi 3. Zakres rozszerzony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sz w:val="22"/>
                <w:szCs w:val="22"/>
                <w:shd w:fill="F9F9F9" w:val="clear"/>
              </w:rPr>
              <w:t xml:space="preserve">S. Drelich, A. Janicki, </w:t>
            </w:r>
            <w:r>
              <w:rPr>
                <w:sz w:val="22"/>
                <w:szCs w:val="22"/>
              </w:rPr>
              <w:t>J, Kięczkowska, A. Makarewicz-Marcinkiewicz, L. Węgrzyn-Odzioba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centrum uwagi 3. Zakres rozszerzony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shd w:fill="F9F9F9" w:val="clear"/>
              </w:rPr>
            </w:pPr>
            <w:r>
              <w:rPr>
                <w:sz w:val="22"/>
                <w:szCs w:val="22"/>
                <w:shd w:fill="FFFFFF" w:val="clear"/>
              </w:rPr>
              <w:t>L. Czechowska, S. Drelich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shd w:fill="F9F9F9" w:val="clear"/>
              </w:rPr>
            </w:pPr>
            <w:r>
              <w:rPr>
                <w:sz w:val="22"/>
                <w:szCs w:val="22"/>
                <w:shd w:fill="F9F9F9" w:val="clear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yka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to do matury. Klasa 1. Zakres podstawowy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sz w:val="22"/>
                <w:szCs w:val="22"/>
              </w:rPr>
              <w:t>M. Antek, K. Belka, P. Grabowsk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to do matury. Klasa 2. Zakres podstawowy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Antek, K. Belka, P. Grabowski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to do matury. Klasa 3. Zakres podstawowy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Antek, K. Belka, P. Grabowski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sz w:val="22"/>
                <w:szCs w:val="22"/>
              </w:rPr>
              <w:t>Prosto do matury. Klasa 4. Zakres podstawowy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Antek, K. Belka, P. Grabowski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matyka 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yka. Klasa 1. Zakres rozszerzony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. Kurczab, E. Kurczab, E. Świd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 Krzysztof Pazdro</w:t>
            </w:r>
          </w:p>
        </w:tc>
      </w:tr>
      <w:tr>
        <w:trPr>
          <w:trHeight w:val="168" w:hRule="atLeast"/>
          <w:cantSplit w:val="true"/>
        </w:trPr>
        <w:tc>
          <w:tcPr>
            <w:tcW w:w="170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szerzenie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yka. Klasa 2. Zakres rozszerzony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. Kurczab, E. Kurczab, E. Świda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70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yka. Klasa 3. Zakres rozszerzony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. Kurczab, E. Kurczab, E. Świda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sz w:val="22"/>
                <w:szCs w:val="22"/>
              </w:rPr>
              <w:t>Matematyka. Klasa 4. Zakres rozszerzony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. Kurczab, E. Kurczab, E. Świd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a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Nowe Oblicza geografii 1. Zakres podstawowy – Edycja 2024</w:t>
            </w:r>
          </w:p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Obowiązuje podręcznik i karty pracy.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sz w:val="21"/>
                <w:szCs w:val="21"/>
              </w:rPr>
              <w:t>R. Malarz, M. Więckowsk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</w:tr>
      <w:tr>
        <w:trPr>
          <w:trHeight w:val="253" w:hRule="atLeast"/>
          <w:cantSplit w:val="true"/>
        </w:trPr>
        <w:tc>
          <w:tcPr>
            <w:tcW w:w="170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Oblicza geografii 2. Zakres podstawowy – Edycja 2024</w:t>
            </w:r>
          </w:p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Obowiązuje podręcznik i karty pracy.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sz w:val="21"/>
                <w:szCs w:val="21"/>
              </w:rPr>
              <w:t>R. Uliszak, K. Wiederman, T. Rachwał, P. Kroh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70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Oblicza geografii 3. Zakres podstawowy– Edycja 2024</w:t>
            </w:r>
          </w:p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Obowiązuje podręcznik i karty pracy.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sz w:val="22"/>
                <w:szCs w:val="22"/>
              </w:rPr>
              <w:t>Cz. Adamiak, M. Świtoniak, A. Dubownik, M. Nowak, B. Szyd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ografia 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Nowe Oblicza geografii 1. Zakres rozszerzony - Edycja 2024</w:t>
            </w:r>
          </w:p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Obowiązuje podręcznik i karty pracy.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sz w:val="21"/>
                <w:szCs w:val="21"/>
              </w:rPr>
              <w:t>R. Malarz, M. Więckowski, P. Kroh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szerzenie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Oblicza geografii 2. Zakres rozszerzony – Edycja 2024</w:t>
            </w:r>
          </w:p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Obowiązuje podręcznik i karty pracy.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sz w:val="21"/>
                <w:szCs w:val="21"/>
              </w:rPr>
              <w:t>T. Rachwał, W. Kilar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Oblicza geografii 3. Zakres rozszerzony – Edycja 2024</w:t>
            </w:r>
          </w:p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Obowiązuje podręcznik i karty pracy.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M. Świtoniak, T. Wieczorek, R. Malarz, T. Karasiewicz, M. Więckowski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Oblicza geografii 4. Zakres rozszerzony – Edycja 2024</w:t>
            </w:r>
          </w:p>
          <w:p>
            <w:pPr>
              <w:pStyle w:val="Normal"/>
              <w:snapToGrid w:val="false"/>
              <w:spacing w:before="60" w:after="6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Obowiązuje podręcznik i karty pracy.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shd w:fill="FFFFFF" w:val="clear"/>
              </w:rPr>
            </w:pPr>
            <w:r>
              <w:rPr>
                <w:rFonts w:cs="&amp;quot;Times New Roman" w:ascii="&amp;quot;Times New Roman" w:hAnsi="&amp;quot;Times New Roman"/>
                <w:sz w:val="21"/>
                <w:szCs w:val="21"/>
              </w:rPr>
              <w:t xml:space="preserve">T. Rachwał, </w:t>
            </w:r>
            <w:r>
              <w:rPr>
                <w:sz w:val="22"/>
                <w:szCs w:val="22"/>
              </w:rPr>
              <w:t xml:space="preserve">Cz. Adamiak, M. Świtoniak, </w:t>
            </w:r>
            <w:r>
              <w:rPr>
                <w:rFonts w:cs="&amp;quot;Times New Roman" w:ascii="&amp;quot;Times New Roman" w:hAnsi="&amp;quot;Times New Roman"/>
                <w:sz w:val="21"/>
                <w:szCs w:val="21"/>
              </w:rPr>
              <w:t>P. Kroh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kern w:val="2"/>
                <w:sz w:val="22"/>
                <w:szCs w:val="22"/>
                <w:shd w:fill="FFFFFF" w:val="clear"/>
              </w:rPr>
            </w:pPr>
            <w:r>
              <w:rPr>
                <w:kern w:val="2"/>
                <w:sz w:val="22"/>
                <w:szCs w:val="22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9F9F9" w:val="clear"/>
              </w:rPr>
              <w:t>Biologia na czasie 1. Zakres podstawowy</w:t>
            </w:r>
            <w:r>
              <w:rPr>
                <w:bCs/>
                <w:kern w:val="2"/>
                <w:sz w:val="22"/>
                <w:szCs w:val="22"/>
              </w:rPr>
              <w:t xml:space="preserve"> – Edycja 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9F9F9" w:val="clear"/>
              </w:rPr>
              <w:t>A. Helmin, J. Holecz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9F9F9" w:val="clear"/>
              </w:rPr>
              <w:t>Biologia na czasie 2. Zakres podstawowy</w:t>
            </w:r>
            <w:r>
              <w:rPr>
                <w:bCs/>
                <w:kern w:val="2"/>
                <w:sz w:val="22"/>
                <w:szCs w:val="22"/>
              </w:rPr>
              <w:t xml:space="preserve"> – Edycja 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9F9F9" w:val="clear"/>
              </w:rPr>
              <w:t>A. Helmin, J. Holeczek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9F9F9" w:val="clear"/>
              </w:rPr>
              <w:t>Biologia na czasie 3. Zakres podstawowy</w:t>
            </w:r>
            <w:r>
              <w:rPr>
                <w:bCs/>
                <w:kern w:val="2"/>
                <w:sz w:val="22"/>
                <w:szCs w:val="22"/>
              </w:rPr>
              <w:t xml:space="preserve"> – Edycja 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9F9F9" w:val="clear"/>
              </w:rPr>
              <w:t>J. Holeczek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ologia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9F9F9" w:val="clear"/>
              </w:rPr>
              <w:t>Biologia na czasie 1. Zakres rozszerzony</w:t>
            </w:r>
            <w:r>
              <w:rPr>
                <w:bCs/>
                <w:kern w:val="2"/>
                <w:sz w:val="22"/>
                <w:szCs w:val="22"/>
              </w:rPr>
              <w:t xml:space="preserve"> – Edycja 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M. Guzik, R. Kozik, R. Matuszewska, W. Zamachow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szerzeni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9F9F9" w:val="clear"/>
              </w:rPr>
              <w:t>Biologia na czasie 2. Zakres rozszerzony</w:t>
            </w:r>
            <w:r>
              <w:rPr>
                <w:bCs/>
                <w:kern w:val="2"/>
                <w:sz w:val="22"/>
                <w:szCs w:val="22"/>
              </w:rPr>
              <w:t xml:space="preserve"> – Edycja 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M. Guzik, R. Kozik, W. Zamachowski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9F9F9" w:val="clear"/>
              </w:rPr>
              <w:t>Biologia na czasie 3. Zakres rozszerzony</w:t>
            </w:r>
            <w:r>
              <w:rPr>
                <w:bCs/>
                <w:kern w:val="2"/>
                <w:sz w:val="22"/>
                <w:szCs w:val="22"/>
              </w:rPr>
              <w:t xml:space="preserve"> – Edycja 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F. Dubert, M. Guzik, A. Helmin, J. Holeczek, S. Krawczyk,  W. Zamachowski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shd w:fill="F9F9F9" w:val="clear"/>
              </w:rPr>
            </w:pPr>
            <w:r>
              <w:rPr>
                <w:sz w:val="22"/>
                <w:szCs w:val="22"/>
                <w:shd w:fill="F9F9F9" w:val="clear"/>
              </w:rPr>
              <w:t>Biologia na czasie 4. Zakres rozszerzony</w:t>
            </w:r>
            <w:r>
              <w:rPr>
                <w:bCs/>
                <w:kern w:val="2"/>
                <w:sz w:val="22"/>
                <w:szCs w:val="22"/>
              </w:rPr>
              <w:t xml:space="preserve"> – Edycja 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shd w:fill="FFFFFF" w:val="clear"/>
              </w:rPr>
              <w:t>F. Dubert, M. Jurkowiak, W. Zamachowski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kern w:val="2"/>
                <w:sz w:val="22"/>
                <w:szCs w:val="22"/>
                <w:shd w:fill="FFFFFF" w:val="clear"/>
              </w:rPr>
            </w:pPr>
            <w:r>
              <w:rPr>
                <w:kern w:val="2"/>
                <w:sz w:val="22"/>
                <w:szCs w:val="22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a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To jest chemia. Część 1. Chemia ogólna i nieorganiczna. Zakres podstawowy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. Hassa, A. Mrzigod, J. Mrzigod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jest chemia. Część 2. Chemia organiczna. Zakres podstawowy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. Hassa, A. Mrzigod, J. Mrzigod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a rozszerzenie</w:t>
            </w:r>
          </w:p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nieobowiązkowy)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jest chemia. Część 1. Chemia ogólna i nieorganiczna. Zakres rozszerzony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Litwin, S Styka-Wlazło, J. Szymońsk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jest chemia. Część 2. Chemia organiczna. Zakres rozszerzony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Litwin, S Styka-Wlazło, J. Szymońsk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yka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yka. Klasa 1. Zakres podstawowy Nowa edycja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Lehman, W. Polesiuk, G. Wojewod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iP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yka. Klasa 2. Zakres podstawowy Nowa edycja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Lehman, W. Polesiuk, G. Wojewoda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yka. Klasa 3. Zakres podstawowy Nowa edycja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Lehman, W. Polesiuk, G. Wojewod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zyka 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yka. Klasa 1. Zakres rozszerzony Nowa edycja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Fiałkowska, B. Sagnowska, J. Salach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iP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szerzenie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yka. Klasa 2. Zakres rozszerzony Nowa edycja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Fiałkowska, B. Sagnowska, J. Salach, J. M. Kreiner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yka. Klasa 3. Zakres rozszerzony Nowa edycja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Fiałkowska, B. Sagnowska, J. Salach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yka. Klasa 4. Zakres rozszerzony Nowa edycja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Fiałkowska, B. Sagnowska, J. Salach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yka</w:t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ieobowiązkowy)</w:t>
            </w:r>
          </w:p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wa Informatyka na czasie 1. Podręcznik dla liceum i technikum, zakres podstawowy </w:t>
            </w:r>
            <w:r>
              <w:rPr>
                <w:bCs/>
                <w:kern w:val="2"/>
                <w:sz w:val="22"/>
                <w:szCs w:val="22"/>
              </w:rPr>
              <w:t>EDYCJA 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Mazur, P. Perekietka, Z. Talaga, J. S. Wierzbic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tyka na czasie 2. Podręcznik dla liceum i technikum, zakres podstawowy </w:t>
            </w:r>
            <w:r>
              <w:rPr>
                <w:bCs/>
                <w:kern w:val="2"/>
                <w:sz w:val="22"/>
                <w:szCs w:val="22"/>
              </w:rPr>
              <w:t>EDYCJA 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Mazur, P. Perekietka, Z. Talaga, J. S. Wierzbicki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tyka na czasie 3. Podręcznik dla liceum i technikum, zakres podstawowy </w:t>
            </w:r>
            <w:r>
              <w:rPr>
                <w:bCs/>
                <w:kern w:val="2"/>
                <w:sz w:val="22"/>
                <w:szCs w:val="22"/>
              </w:rPr>
              <w:t>EDYCJA 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Mazur, P. Perekietka, Z. Talaga, J. S. Wierzbicki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yka rozszerzenie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tyka na czasie 1. Podręcznik dla liceum i technikum, zakres rozszerzony </w:t>
            </w:r>
            <w:r>
              <w:rPr>
                <w:bCs/>
                <w:kern w:val="2"/>
                <w:sz w:val="22"/>
                <w:szCs w:val="22"/>
              </w:rPr>
              <w:t>EDYCJA 2024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Mazur, J. S. Wierzbicki, P. Perekietka, Z. Talag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tyka na czasie 2. Podręcznik dla liceum i technikum, zakres rozszerzony </w:t>
            </w:r>
            <w:r>
              <w:rPr>
                <w:bCs/>
                <w:kern w:val="2"/>
                <w:sz w:val="22"/>
                <w:szCs w:val="22"/>
              </w:rPr>
              <w:t>EDYCJA 2024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orowiecki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tyka na czasie 3. Podręcznik dla liceum i technikum, zakres rozszerzony </w:t>
            </w:r>
            <w:r>
              <w:rPr>
                <w:bCs/>
                <w:kern w:val="2"/>
                <w:sz w:val="22"/>
                <w:szCs w:val="22"/>
              </w:rPr>
              <w:t>EDYCJA 2024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>
                <w:sz w:val="22"/>
                <w:szCs w:val="22"/>
              </w:rPr>
              <w:t>M. Borowiecki, Z. Talaga, J. Mazur, P. Perekietka, J. S. Wierzbicki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ja dla bezpieczeństwa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09"/>
              </w:tabs>
              <w:spacing w:before="60" w:after="60"/>
              <w:ind w:left="0"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</w:rPr>
              <w:t>Żyję i działam bezpiecznie EDYCJA 2024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uthor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Jarosław Słom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wa Era</w:t>
            </w:r>
          </w:p>
        </w:tc>
      </w:tr>
      <w:tr>
        <w:trPr>
          <w:trHeight w:val="4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znes i zarządzanie</w:t>
            </w:r>
          </w:p>
          <w:p>
            <w:pPr>
              <w:pStyle w:val="Normal"/>
              <w:snapToGrid w:val="false"/>
              <w:spacing w:before="60" w:after="6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od 2 klasy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k w biznes i zarządzanie cz. 1-2</w:t>
            </w:r>
          </w:p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odstawowy</w:t>
            </w:r>
          </w:p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</w:rPr>
              <w:t>EDYCJA 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gniew Makieła</w:t>
            </w:r>
          </w:p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sz Rachwa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</w:tr>
      <w:tr>
        <w:trPr>
          <w:trHeight w:val="4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znes i zarządzanie</w:t>
            </w:r>
          </w:p>
          <w:p>
            <w:pPr>
              <w:pStyle w:val="Normal"/>
              <w:snapToGrid w:val="false"/>
              <w:spacing w:before="60" w:after="6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szerzenie</w:t>
            </w:r>
          </w:p>
          <w:p>
            <w:pPr>
              <w:pStyle w:val="Normal"/>
              <w:snapToGrid w:val="false"/>
              <w:spacing w:before="60" w:after="6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od 2 klasy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k w biznes i zarządzanie cz. 1-3</w:t>
            </w:r>
          </w:p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rozszerzony</w:t>
            </w:r>
          </w:p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</w:rPr>
              <w:t>EDYCJA 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sz Rachwa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</w:tr>
      <w:tr>
        <w:trPr>
          <w:trHeight w:val="4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tyk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ęcznik. Plastyka. Zakres podstawowy. Liceum i techniku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ta Przybyszewska-Pietrasi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on</w:t>
            </w:r>
          </w:p>
        </w:tc>
      </w:tr>
    </w:tbl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120"/>
        <w:rPr>
          <w:color w:val="000000"/>
        </w:rPr>
      </w:pPr>
      <w:r>
        <w:rPr>
          <w:color w:val="000000"/>
        </w:rPr>
        <w:t>Podręczniki z języków obcych będą dobierane według potrzeb przez nauczycieli i po uzgodnieniu mogą być zakupione za pośrednictwem szkoły. Prosimy aby podręczniki do języków obcych zostały zakupione po ostatecznym wyborze języka i porozumieniu z nauczycielami.</w:t>
      </w:r>
    </w:p>
    <w:p>
      <w:pPr>
        <w:pStyle w:val="TextBody"/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120" w:after="120"/>
        <w:rPr>
          <w:color w:val="000000"/>
        </w:rPr>
      </w:pPr>
      <w:r>
        <w:rPr>
          <w:color w:val="000000"/>
        </w:rPr>
        <w:t>Podręcznik z religii nie jest wymagany.</w:t>
      </w:r>
    </w:p>
    <w:sectPr>
      <w:type w:val="nextPage"/>
      <w:pgSz w:orient="landscape" w:w="16838" w:h="11906"/>
      <w:pgMar w:left="1077" w:right="1077" w:gutter="0" w:header="0" w:top="1361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cs="Cambria"/>
      <w:b/>
      <w:bCs/>
      <w:color w:val="4F81BD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Value">
    <w:name w:val="valu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Arial"/>
      <w:kern w:val="2"/>
      <w:sz w:val="28"/>
      <w:szCs w:val="28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;Arial Unicode MS" w:hAnsi=";Arial Unicode MS" w:eastAsia=";Arial Unicode MS" w:cs=";Arial Unicode MS"/>
      <w:color w:val="000000"/>
      <w:kern w:val="2"/>
    </w:rPr>
  </w:style>
  <w:style w:type="paragraph" w:styleId="Author">
    <w:name w:val="author"/>
    <w:basedOn w:val="Normal"/>
    <w:qFormat/>
    <w:pPr>
      <w:widowControl w:val="false"/>
      <w:suppressAutoHyphens w:val="true"/>
      <w:spacing w:before="280" w:after="280"/>
    </w:pPr>
    <w:rPr>
      <w:rFonts w:eastAsia="Lucida Sans Unicode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3:06:00Z</dcterms:created>
  <dc:creator>Andrzej Kita</dc:creator>
  <dc:description/>
  <cp:keywords/>
  <dc:language>en-US</dc:language>
  <cp:lastModifiedBy>Grzegorz Hubka</cp:lastModifiedBy>
  <cp:lastPrinted>2019-08-28T09:06:00Z</cp:lastPrinted>
  <dcterms:modified xsi:type="dcterms:W3CDTF">2024-06-20T20:18:00Z</dcterms:modified>
  <cp:revision>66</cp:revision>
  <dc:subject/>
  <dc:title>Zestawienie podręczników dla klasy I i II gimnazjum w roku szkolnym 2010/2011</dc:title>
</cp:coreProperties>
</file>